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Zgodnie z art. 24 ust. 2 pkt 3 ustawy z 29 stycznia 2004 r. Prawo zamówień publicznych (tekst jednolity: Dz.U. Nr 223 z 2007 r., poz. 1655  z późn. zm.) składając ofertę w postępowaniu o udzielenie zamówienia publicznego, oświadczamy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niezbędne do wykonania określonej działalności lub czynności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ę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192" w:firstLine="348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2844" w:firstLine="696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192" w:firstLine="348"/>
        <w:jc w:val="center"/>
        <w:rPr/>
      </w:pPr>
      <w:r>
        <w:rPr/>
        <w:t>(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9:00Z</dcterms:created>
  <dc:creator>UM</dc:creator>
  <dc:description/>
  <cp:keywords/>
  <dc:language>en-US</dc:language>
  <cp:lastModifiedBy>POMOST</cp:lastModifiedBy>
  <cp:lastPrinted>2008-01-23T11:16:00Z</cp:lastPrinted>
  <dcterms:modified xsi:type="dcterms:W3CDTF">2009-06-09T08:02:00Z</dcterms:modified>
  <cp:revision>5</cp:revision>
  <dc:subject/>
  <dc:title>Wzór Nr 2</dc:title>
</cp:coreProperties>
</file>